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  <w:t>2018-2019 FUTBOL SEZONU 24.04.2019 TARİH VE ( 15) NOLU DİSİPLİN KURULU KARAR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shd w:fill="FFFFFF" w:val="clear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  <w:shd w:fill="FFFFFF" w:val="clear"/>
          <w:lang w:val="en-US" w:eastAsia="en-US"/>
        </w:rPr>
      </w:r>
    </w:p>
    <w:p>
      <w:pPr>
        <w:pStyle w:val="Normal"/>
        <w:jc w:val="both"/>
        <w:rPr>
          <w:rFonts w:ascii="Book Antiqua" w:hAnsi="Book Antiqua" w:cs="Times New Roman"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1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-13.04.2019  Tarihinde oynanan  DÖĞER BLD.SPOR – BOLVADİN  BLD SPOR SÜPER Lig Futbol müsabakasında oyundan ihraç edilen BOLVADİN BLD  SPOR takımından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Ahmet ERİŞ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in</w:t>
      </w:r>
      <w:r>
        <w:rPr>
          <w:rFonts w:cs="Times New Roman" w:ascii="Book Antiqua" w:hAnsi="Book Antiqua"/>
          <w:sz w:val="20"/>
          <w:szCs w:val="20"/>
        </w:rPr>
        <w:t xml:space="preserve"> sportmenliğe aykırı davranışı  nedeni ile FDT 41-1/a  maddesi uyarınca 2 maç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lardan men cezası ile cezalandırılmasına,</w:t>
      </w:r>
    </w:p>
    <w:p>
      <w:pPr>
        <w:pStyle w:val="Normal"/>
        <w:jc w:val="both"/>
        <w:rPr>
          <w:rFonts w:ascii="Book Antiqua" w:hAnsi="Book Antiqua" w:cs="Times New Roman"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2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-13.04.2019 Tarihinde oynanan DİNAR BLD. SPOR ve KAYIHAN BLD. SPOR Süper lig futbol müsabakasında oyundan ihraç edilen DİNAR BLD. SPOR takımından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Hamidreza POZHOOHİ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nin </w:t>
      </w:r>
      <w:r>
        <w:rPr>
          <w:rFonts w:cs="Times New Roman" w:ascii="Book Antiqua" w:hAnsi="Book Antiqua"/>
          <w:sz w:val="20"/>
          <w:szCs w:val="20"/>
        </w:rPr>
        <w:t xml:space="preserve">sportmenliğe aykırı davranışı  nedeni ile FDT 36-1/a ile 94/4-5  maddeleri uyarınca 1 maç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lardan men cezası ile cezalandırılmasına</w:t>
      </w:r>
    </w:p>
    <w:p>
      <w:pPr>
        <w:pStyle w:val="Normal"/>
        <w:jc w:val="both"/>
        <w:rPr>
          <w:rFonts w:ascii="Book Antiqua" w:hAnsi="Book Antiqua" w:cs="Times New Roman"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3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-14.04.2019 Tarihinde oynanan KUMARTAŞ SPOR- SUSUZ BLD SPOR Süper lig futbol müsabakasında oyundan ihraç edilen SUSUZ BLD. SPOR takımından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Ferhat KOÇAK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ın </w:t>
      </w:r>
      <w:r>
        <w:rPr>
          <w:rFonts w:cs="Times New Roman" w:ascii="Book Antiqua" w:hAnsi="Book Antiqua"/>
          <w:sz w:val="20"/>
          <w:szCs w:val="20"/>
        </w:rPr>
        <w:t xml:space="preserve">sportmenliğe aykırı davranışı  nedeni ile FDT 41-1/a maddesi uyarınca 4 maç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lardan men cezası ile cezalandırılmasına,</w:t>
      </w:r>
    </w:p>
    <w:p>
      <w:pPr>
        <w:pStyle w:val="Normal"/>
        <w:jc w:val="both"/>
        <w:rPr>
          <w:rFonts w:ascii="Book Antiqua" w:hAnsi="Book Antiqua" w:cs="Times New Roman"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KUMARTAŞ SPOR Takımından 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Ömer KIRMIZI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nın Sportmenliğe aykırı hareketi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maddesi  uyarınca 2 maç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lardan men cezası ile cezalandırılmasına,</w:t>
      </w:r>
    </w:p>
    <w:p>
      <w:pPr>
        <w:pStyle w:val="Normal"/>
        <w:jc w:val="both"/>
        <w:rPr>
          <w:rFonts w:ascii="Book Antiqua" w:hAnsi="Book Antiqua" w:cs="Times New Roman"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4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-14.04.2019 Tarihinde oynanan BAŞMAKCI   SPOR – AHMETPAŞA SPOR 2. Amatör futbol müsabakasında oyundan ihraç edilen BAŞMAKCI SPOR takımından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uhammet SAĞLAM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ın</w:t>
      </w:r>
      <w:r>
        <w:rPr>
          <w:rFonts w:cs="Times New Roman" w:ascii="Book Antiqua" w:hAnsi="Book Antiqua"/>
          <w:sz w:val="20"/>
          <w:szCs w:val="20"/>
        </w:rPr>
        <w:t xml:space="preserve"> sportmenliğe aykırı davranışı  nedeni ile FDT 41/1-a maddesi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uyarınca </w:t>
      </w:r>
      <w:r>
        <w:rPr>
          <w:rFonts w:cs="Times New Roman" w:ascii="Book Antiqua" w:hAnsi="Book Antiqua"/>
          <w:sz w:val="20"/>
          <w:szCs w:val="20"/>
        </w:rPr>
        <w:t xml:space="preserve">2 maç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lardan men cezası ile cezalandırılmasına,</w:t>
      </w:r>
    </w:p>
    <w:p>
      <w:pPr>
        <w:pStyle w:val="Normal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AHMETPAŞA SPOR Takımından 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Taner ÖZKAN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nın Sportmenliğe aykırı hareketi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4/4-5  maddeleri uyarınca 1 maç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lardan men cezası ile cezalandırılmasın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,</w:t>
      </w:r>
    </w:p>
    <w:p>
      <w:pPr>
        <w:pStyle w:val="Normal"/>
        <w:jc w:val="both"/>
        <w:rPr>
          <w:rFonts w:ascii="Book Antiqua" w:hAnsi="Book Antiqua" w:cs="Times New Roman"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5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-14.04.2019 Tarihinde oynanan MAHMUTKÖYÜ 1453 GENÇLİK SPOR – AFYON GENÇLİK SPOR 2.  Amatör futbol müsabakasında oyundan ihraç edilen AFYON GENÇLİK SPOR takımından 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Ramazan ARSLA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ın sportmenliğe</w:t>
      </w:r>
      <w:r>
        <w:rPr>
          <w:rFonts w:cs="Times New Roman" w:ascii="Book Antiqua" w:hAnsi="Book Antiqua"/>
          <w:sz w:val="20"/>
          <w:szCs w:val="20"/>
        </w:rPr>
        <w:t xml:space="preserve"> aykırı davranışı nedeni ile FDT 41/1-a  maddesi uyarınca 3 maç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lardan men cezası ile cezalandırılmasına,</w:t>
      </w:r>
    </w:p>
    <w:p>
      <w:pPr>
        <w:pStyle w:val="Normal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AFYON GENÇLİK SPOR Takımından 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Ali AYVAZ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ın Sportmenliğe aykırı hareketi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4/4-5  maddeleri uyarınca 1 maç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lardan men cezası ile cezalandırılmasına,</w:t>
      </w:r>
    </w:p>
    <w:p>
      <w:pPr>
        <w:pStyle w:val="Normal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AFYON GENÇLİK SPOR Takımından Yönetici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Ahmet EFE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nin maçı hakemine yönelik hareketi </w:t>
      </w:r>
      <w:r>
        <w:rPr>
          <w:rFonts w:cs="Times New Roman" w:ascii="Book Antiqua" w:hAnsi="Book Antiqua"/>
          <w:sz w:val="20"/>
          <w:szCs w:val="20"/>
        </w:rPr>
        <w:t xml:space="preserve">nedeni ile FDT 41/1-b maddesi  uyarınca 75 gün hak mahrumiyeti cezası ile cezalandırılmasına, FDT 11. maddesi uyarınca almış olduğu cezası 25 gün artırılarak neticeten 100 GÜN HAK MAHRUMİYETİ CEZASI ile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cezalandırılmasına,</w:t>
      </w:r>
    </w:p>
    <w:p>
      <w:pPr>
        <w:pStyle w:val="Normal"/>
        <w:jc w:val="both"/>
        <w:rPr>
          <w:rFonts w:ascii="Book Antiqua" w:hAnsi="Book Antiqua" w:cs="Times New Roman"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6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-14.04.2019 Tarihinde oynanan AFYON DEMİR  SPOR- İSCEHİSAR SPOR U 19 Amatör Lig Futbol müsabakasında oyundan ihraç edilen İSCEHİSAR SPOR takımından 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Furkan UYSAL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ın </w:t>
      </w:r>
      <w:r>
        <w:rPr>
          <w:rFonts w:cs="Times New Roman" w:ascii="Book Antiqua" w:hAnsi="Book Antiqua"/>
          <w:sz w:val="20"/>
          <w:szCs w:val="20"/>
        </w:rPr>
        <w:t xml:space="preserve">sportmenliğe aykırı davranışı  nedeni ile FDT 43. maddesi  uyarınca 2 maç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lardan men cezası ile cezalandırılmasına,</w:t>
      </w:r>
    </w:p>
    <w:p>
      <w:pPr>
        <w:pStyle w:val="Normal"/>
        <w:jc w:val="both"/>
        <w:rPr>
          <w:rFonts w:ascii="Book Antiqua" w:hAnsi="Book Antiqua" w:cs="Times New Roman"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İSCEHİSAR SPOR Takımından 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Bekir MERCAN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 ve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Cemil BAŞPINAR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ın rakibine yönelik saldırı eylemleri </w:t>
      </w:r>
      <w:r>
        <w:rPr>
          <w:rFonts w:cs="Times New Roman" w:ascii="Book Antiqua" w:hAnsi="Book Antiqua"/>
          <w:sz w:val="20"/>
          <w:szCs w:val="20"/>
        </w:rPr>
        <w:t xml:space="preserve">nedeni ile FDT 44. maddesi uyarınca ayrı ayrı 5 er maç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lardan men cezası ile cezalandırılmalarına</w:t>
      </w:r>
    </w:p>
    <w:p>
      <w:pPr>
        <w:pStyle w:val="Normal"/>
        <w:jc w:val="both"/>
        <w:rPr>
          <w:rFonts w:ascii="Book Antiqua" w:hAnsi="Book Antiqua" w:cs="Times New Roman"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İSCEHİSAR SPOR Takımından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eriç UYSAL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--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elih KAYMAN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ve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Eray AKKAYA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nın müsabakanın Hakemine yönelik hakaret eylemleri </w:t>
      </w:r>
      <w:r>
        <w:rPr>
          <w:rFonts w:cs="Times New Roman" w:ascii="Book Antiqua" w:hAnsi="Book Antiqua"/>
          <w:sz w:val="20"/>
          <w:szCs w:val="20"/>
        </w:rPr>
        <w:t xml:space="preserve">nedeni ile FDT 41/1-a  maddesi  uyarınca ayrı ayrı 3 er maç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lardan men cezası ile cezalandırılmalarına,</w:t>
      </w:r>
    </w:p>
    <w:p>
      <w:pPr>
        <w:pStyle w:val="Normal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İSCEHİSAR SPOR Takımından Teknik soruml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Fatih UYSAL’ın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müsabakanın Hakemine yönelik hareketleri </w:t>
      </w:r>
      <w:r>
        <w:rPr>
          <w:rFonts w:cs="Times New Roman" w:ascii="Book Antiqua" w:hAnsi="Book Antiqua"/>
          <w:sz w:val="20"/>
          <w:szCs w:val="20"/>
        </w:rPr>
        <w:t xml:space="preserve">nedeni ile FDT 41/1-b maddesi  uyarınca 75 gün hak mahrumiyeti cezası ile cezalandırılmasına, FDT 11. maddesi uyarınca almış olduğu cezası 25 gün artırılarak neticeten 100 GÜN HAK MAHRUMİYETİ CEZASI ile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cezalandırılmasına</w:t>
      </w:r>
    </w:p>
    <w:p>
      <w:pPr>
        <w:pStyle w:val="Normal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7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-20.04.2019 Tarihinde oynanan DEĞİRMEN AYVALI  SPOR- İHSANİYE BLD. SPOR 2. Amatör Lig Futbol müsabakasında oyundan ihraç edilen DEĞİRMEN AYVALI SPOR takımından 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Recep HALIPINAR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’ın </w:t>
      </w:r>
      <w:r>
        <w:rPr>
          <w:rFonts w:cs="Times New Roman" w:ascii="Book Antiqua" w:hAnsi="Book Antiqua"/>
          <w:sz w:val="20"/>
          <w:szCs w:val="20"/>
        </w:rPr>
        <w:t xml:space="preserve">sportmenliğe aykırı davranışı  nedeni ile FDT 41/1-a  maddesi  uyarınca 3 maç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lardan men cezası ile cezalandırılmasına,</w:t>
      </w:r>
    </w:p>
    <w:p>
      <w:pPr>
        <w:pStyle w:val="Normal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DEĞİRMEN AYVALI  SPOR Takımından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Ahmet ŞENOL’un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müsabakanın Hakemine yönelik hareketi  </w:t>
      </w:r>
      <w:r>
        <w:rPr>
          <w:rFonts w:cs="Times New Roman" w:ascii="Book Antiqua" w:hAnsi="Book Antiqua"/>
          <w:sz w:val="20"/>
          <w:szCs w:val="20"/>
        </w:rPr>
        <w:t xml:space="preserve">nedeni ile FDT 36. maddesi  uyarınca 3 maç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lardan men cezası ile cezalandırılmasına</w:t>
      </w:r>
    </w:p>
    <w:p>
      <w:pPr>
        <w:pStyle w:val="Normal"/>
        <w:jc w:val="both"/>
        <w:rPr>
          <w:rFonts w:ascii="Book Antiqua" w:hAnsi="Book Antiqua" w:cs="Times New Roman"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8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-20.04.2019 Tarihinde oynanan SUSUZ BLD.SPOR- AFYON DEMİR SPOR U 19. Amatör Lig Futbol müsabakasında oyundan ihraç edilen SUSUZ BLD. SPOR takımından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Satılmış ALTINBAŞ’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ın </w:t>
      </w:r>
      <w:r>
        <w:rPr>
          <w:rFonts w:cs="Times New Roman" w:ascii="Book Antiqua" w:hAnsi="Book Antiqua"/>
          <w:sz w:val="20"/>
          <w:szCs w:val="20"/>
        </w:rPr>
        <w:t xml:space="preserve">sportmenliğe aykırı davranışı  nedeni ile FDT 41/1-a  maddesi  uyarınca 3 maç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lardan men cezası ile cezalandırılmasına,</w:t>
      </w:r>
    </w:p>
    <w:p>
      <w:pPr>
        <w:pStyle w:val="Normal"/>
        <w:jc w:val="both"/>
        <w:rPr>
          <w:rFonts w:ascii="Book Antiqua" w:hAnsi="Book Antiqua" w:cs="Times New Roman"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6645" w:leader="none"/>
        </w:tabs>
        <w:spacing w:before="0" w:after="200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ab/>
        <w:t>İL DİSİPLİN KURU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Book Antiqu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49:00Z</dcterms:created>
  <dc:creator>2012</dc:creator>
  <dc:description/>
  <cp:keywords/>
  <dc:language>en-US</dc:language>
  <cp:lastModifiedBy>2012</cp:lastModifiedBy>
  <cp:lastPrinted>2019-04-24T12:49:00Z</cp:lastPrinted>
  <dcterms:modified xsi:type="dcterms:W3CDTF">2019-04-24T16:23:00Z</dcterms:modified>
  <cp:revision>4</cp:revision>
  <dc:subject/>
  <dc:title>AFYONKARAHİSAR İL DİSİPLİN KURULU KARARI</dc:title>
</cp:coreProperties>
</file>